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5570</wp:posOffset>
                </wp:positionH>
                <wp:positionV relativeFrom="paragraph">
                  <wp:posOffset>-406400</wp:posOffset>
                </wp:positionV>
                <wp:extent cx="1514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9pt;mso-wrap-distance-left:9.05pt;mso-wrap-distance-right:9.05pt;mso-wrap-distance-top:0pt;mso-wrap-distance-bottom:0pt;margin-top:-32pt;mso-position-vertical-relative:text;margin-left:4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Nagasaki University Graduate School of Biomedical Sciences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color w:val="FF000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Pre-evaluate Application (Master Course)</w:t>
      </w:r>
    </w:p>
    <w:p>
      <w:pPr>
        <w:pStyle w:val="Normal"/>
        <w:spacing w:lineRule="exact" w:line="100"/>
        <w:jc w:val="center"/>
        <w:rPr>
          <w:rFonts w:ascii="Times New Roman" w:hAnsi="Times New Roman" w:eastAsia="ＭＳ ゴシック;MS Gothic" w:cs="Times New Roman"/>
          <w:b/>
          <w:b/>
          <w:color w:val="FF0000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04"/>
        <w:gridCol w:w="1431"/>
        <w:gridCol w:w="992"/>
        <w:gridCol w:w="613"/>
        <w:gridCol w:w="968"/>
        <w:gridCol w:w="581"/>
        <w:gridCol w:w="390"/>
        <w:gridCol w:w="1984"/>
      </w:tblGrid>
      <w:tr>
        <w:trPr>
          <w:trHeight w:val="403" w:hRule="atLeast"/>
        </w:trPr>
        <w:tc>
          <w:tcPr>
            <w:tcW w:w="29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 date:  01/10/20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</w:rPr>
              <w:t xml:space="preserve">         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pplication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Office use only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※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　　　　　　　　　　　　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Date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To Dean, Nagasaki University Graduate School of Biomedical Sciences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me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　　　　　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ignature/Seal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　　　　　　　　　　　　　　　　　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Date of Birth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ex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pacing w:val="7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</w:rPr>
              <w:t>(DD MM YYYY)</w:t>
            </w:r>
          </w:p>
          <w:p>
            <w:pPr>
              <w:pStyle w:val="Normal"/>
              <w:spacing w:lineRule="exact" w:line="238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tionality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38"/>
              <w:ind w:left="4329" w:hanging="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ind w:left="116" w:firstLine="9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I hereby attach the requisite documents for consideration of my qualifications to apply to Division of Disaster and Radiation Medical Sciences (Master Course) at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gasaki Universi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e School of Biomedical Sciences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dmission Type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firstLine="19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7"/>
                <w:sz w:val="18"/>
                <w:szCs w:val="18"/>
              </w:rPr>
              <w:t>1. Domestic Admissio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       2. International Student Admission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Applying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Course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232" w:firstLine="837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1. Medical Science Course          </w:t>
            </w:r>
            <w:r>
              <w:rPr>
                <w:rFonts w:cs="Times New Roman" w:ascii="Times New Roman" w:hAnsi="Times New Roman"/>
                <w:strike/>
                <w:spacing w:val="0"/>
                <w:sz w:val="18"/>
                <w:szCs w:val="18"/>
              </w:rPr>
              <w:t>2. Nursing Course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trike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234" w:hanging="153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cademic Background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 and Location of I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ears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Required to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radua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t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dmission and Graduation Dates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Diploma or Degree Awarded, Major Subject,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kipped Years/Levels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Elementary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cho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From: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Middle School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From: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High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From: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Undergraduat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e Le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From: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Graduate Le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From: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: 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(DD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MM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YYYY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8"/>
              </w:rPr>
              <w:t>Tota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year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on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firstLine="30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0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1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-244475</wp:posOffset>
                </wp:positionV>
                <wp:extent cx="169481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a)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9pt;mso-wrap-distance-left:9.05pt;mso-wrap-distance-right:9.05pt;mso-wrap-distance-top:0pt;mso-wrap-distance-bottom:0pt;margin-top:-19.25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a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1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175</wp:posOffset>
                </wp:positionH>
                <wp:positionV relativeFrom="paragraph">
                  <wp:posOffset>-473075</wp:posOffset>
                </wp:positionV>
                <wp:extent cx="1163955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5.5pt;mso-wrap-distance-left:9.05pt;mso-wrap-distance-right:9.05pt;mso-wrap-distance-top:0pt;mso-wrap-distance-bottom:0pt;margin-top:-37.25pt;mso-position-vertical-relative:text;margin-left:4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　　　　　　　　　　　　　</w:t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1134110</wp:posOffset>
                </wp:positionV>
                <wp:extent cx="5892800" cy="543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264"/>
                              <w:gridCol w:w="425"/>
                              <w:gridCol w:w="2023"/>
                              <w:gridCol w:w="5568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ork His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Period of Employment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Occupation/Employer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(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YYYY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2"/>
                                      <w:szCs w:val="1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19"/>
                                    <w:ind w:firstLine="189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Mail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ddress f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valu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esults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Tele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428.05pt;mso-wrap-distance-left:0pt;mso-wrap-distance-right:7.1pt;mso-wrap-distance-top:0pt;mso-wrap-distance-bottom:0pt;margin-top:89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264"/>
                        <w:gridCol w:w="425"/>
                        <w:gridCol w:w="2023"/>
                        <w:gridCol w:w="5568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ork History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Period of Employment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Occupation/Employer’s nam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(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  <w:szCs w:val="12"/>
                              </w:rPr>
                              <w:t>YYYY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12"/>
                                <w:szCs w:val="1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19"/>
                              <w:ind w:firstLine="1890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Mail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ddress f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valuat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esults</w:t>
                            </w:r>
                          </w:p>
                        </w:tc>
                        <w:tc>
                          <w:tcPr>
                            <w:tcW w:w="7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447" w:right="860" w:hanging="1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se pen or ball-point pen, using BLOCK Print.</w:t>
      </w:r>
      <w:r>
        <w:rPr>
          <w:rFonts w:ascii="Times New Roman" w:hAnsi="Times New Roman" w:cs="Times New Roman"/>
          <w:sz w:val="20"/>
        </w:rPr>
        <w:t>　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447" w:right="860" w:hanging="16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You may fill out this form by typing, please sign your name by handwriting.)     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311"/>
        <w:rPr/>
      </w:pPr>
      <w:r>
        <w:rPr>
          <w:rFonts w:cs="Times New Roman" w:ascii="Times New Roman" w:hAnsi="Times New Roman"/>
          <w:sz w:val="20"/>
        </w:rPr>
        <w:t>2. Fill all sections with required information and circle the applicable item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Fill out your educational history starting with elementary school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547" w:hanging="2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Applicants who give false information on their application documents will be withdrawn from school admission even after the semester has begun.  </w:t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3" w:right="958" w:gutter="0" w:header="0" w:top="85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0:00Z</dcterms:created>
  <dc:creator/>
  <dc:description/>
  <cp:keywords/>
  <dc:language>en-US</dc:language>
  <cp:lastModifiedBy/>
  <dcterms:modified xsi:type="dcterms:W3CDTF">2024-12-25T06:56:00Z</dcterms:modified>
  <cp:revision>1</cp:revision>
  <dc:subject/>
  <dc:title/>
</cp:coreProperties>
</file>